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forsamling 26. Februar 2025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nsved vandvæ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mødte: den siddende bestyrelse samt 11 medle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den byder velk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ig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tidig annoncering af generalforsamling godkendes af forsaml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n bemærkninger til dagsor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dens bere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æsentation af bestyrel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pumpning af 58                  ( 78.000 Kubik meter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ødstrømsgenerator indkøbt. 60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overing af Parkvej og Bakkevej, indhentning af tilbud foretaget, herefter valg af Stensby Aps. til opgaver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start 17. Marts d.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t arbejde internt i bestyr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den har deltaget i rådsmøder, samt møder med håndværkere bl.a. i fbm. opstart af nødstrømsgener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entering om opsætning af automatiske vandmål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ledninger i Stensby er ”gamle” (et medlem oplyser etableret i 196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nuftigt år uden de store uds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sper Thode, Stensby, forespørger tidshorisont for Stensby lednings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r: bestyrelsen tager det op til dis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er LER kort? Svar: landmåler udmålte k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kevej nr. 6: hvor lang tid tager renovering af de planlagte renoveri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lk i rørene: kan der etableres afkalknings anlæg. Forskellige anlæg omtales i forsamlin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dens beretning godkendes af forsaml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sseren præsenterer regnskab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n bemærkninger hert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nskabet godkend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ændret taktsbl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lægsbudgettet godke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gen indkomne forsla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g af bestyrelse medlemme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valg af Søren Dahl og Kim L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leant valgt: Benn Søgård Lars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uppleant valgt: Michael Rysgå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g af revisorer og revisor suppleanter genvælges: Bjarne Hemmingsen og Erik Riis Rasmu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manden oplyser om processen af syring af boring. (indhold af stronsium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forsamlingen er afsluttet i god ro og 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ventuelt – Bo fra Stensby Aps. orienterer om renoverings processen af Parkvej og Bakkevej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: Søren Da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post@soerendahl.d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 40509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at sendes til dirigenten : Poul Ejner J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  <w:sz w:val="28"/>
            <w:szCs w:val="28"/>
          </w:rPr>
          <w:t>poej@stensvednet.d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 21456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oerendahl.dk" TargetMode="External"/><Relationship Id="rId3" Type="http://schemas.openxmlformats.org/officeDocument/2006/relationships/hyperlink" Target="mailto:poej@stensvednet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15:00Z</dcterms:created>
  <dc:creator>Søren Dahl</dc:creator>
  <dc:description/>
  <cp:keywords/>
  <dc:language>en-US</dc:language>
  <cp:lastModifiedBy>Stensved Vandværk</cp:lastModifiedBy>
  <dcterms:modified xsi:type="dcterms:W3CDTF">2025-03-02T12:19:00Z</dcterms:modified>
  <cp:revision>6</cp:revision>
  <dc:subject/>
  <dc:title/>
</cp:coreProperties>
</file>